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28511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7" r="-4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GB"/>
              </w:rPr>
              <w:t>8D Solving Problem Report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Wikov Reference No: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Wikov ZOV number:</w:t>
            </w:r>
          </w:p>
        </w:tc>
        <w:tc>
          <w:tcPr>
            <w:tcW w:w="5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Wikov MGI contact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roduct Number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roduct Nam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ffected Quantit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roject No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Response History </w:t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mplaint submission date: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eastAsia="Arial" w:cs="Times New Roman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GB"/>
              </w:rPr>
              <w:t>Initial 3-D Response Date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eastAsia="Arial" w:cs="Times New Roman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GB"/>
              </w:rPr>
              <w:t>Initial 5-D Response Date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eastAsia="Arial" w:cs="Times New Roman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GB"/>
              </w:rPr>
              <w:t>Final Response Date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1 – Team</w:t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hone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ai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hamp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ead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2 – Problem Description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652"/>
      </w:tblGrid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3 – Containment plan</w:t>
            </w:r>
          </w:p>
        </w:tc>
      </w:tr>
      <w:tr>
        <w:trPr/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ntainment action(s)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ate implemented: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652"/>
      </w:tblGrid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4 – Root Causes(s)</w:t>
            </w:r>
          </w:p>
        </w:tc>
      </w:tr>
      <w:tr>
        <w:trPr/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Needed information available on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Occurrence (How the problem was created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ntribution %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scape (How the problem escaped the process controls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ntribution %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ystemic (How the system failed allowing both the occurrence and escape causes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ntribution %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768"/>
        <w:gridCol w:w="1768"/>
      </w:tblGrid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5 – Permanent Corrective Action(s)</w:t>
            </w:r>
          </w:p>
        </w:tc>
      </w:tr>
      <w:tr>
        <w:trPr/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rrective Action(s) Occurrence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Responsible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ffective %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rrective Action(s) Escap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Responsibl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ffective %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rrective Action(s) Systemic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Responsibl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ffective %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652"/>
      </w:tblGrid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6 – Implemented and Verified Corrective Action(s)</w:t>
            </w:r>
          </w:p>
        </w:tc>
      </w:tr>
      <w:tr>
        <w:trPr/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rrective Action(s) Occurrence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ate Implemented: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rrective Action(s) Escap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ate Implemented: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rrective Action(s) Systemic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ate Implemented: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768"/>
        <w:gridCol w:w="1768"/>
      </w:tblGrid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7 – Prevent Action</w:t>
            </w:r>
          </w:p>
        </w:tc>
      </w:tr>
      <w:tr>
        <w:trPr/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ction(s)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Responsible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ate Implemented: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652"/>
      </w:tblGrid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scipline 8 - Communicate Success</w:t>
            </w:r>
          </w:p>
        </w:tc>
      </w:tr>
      <w:tr>
        <w:trPr/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mments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pproved by: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7:00Z</dcterms:created>
  <dc:creator>Jirka Michal</dc:creator>
  <dc:description/>
  <cp:keywords/>
  <dc:language>en-US</dc:language>
  <cp:lastModifiedBy>Kubal Petr</cp:lastModifiedBy>
  <dcterms:modified xsi:type="dcterms:W3CDTF">2023-03-03T15:21:00Z</dcterms:modified>
  <cp:revision>8</cp:revision>
  <dc:subject/>
  <dc:title/>
</cp:coreProperties>
</file>